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V 363 RESET</w:t>
      </w:r>
    </w:p>
    <w:p>
      <w:pPr>
        <w:pStyle w:val="Normal"/>
        <w:rPr>
          <w:b/>
          <w:b/>
        </w:rPr>
      </w:pPr>
      <w:r>
        <w:rPr>
          <w:b/>
        </w:rPr>
        <w:t>PID  - FU15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22 20.1</w:t>
      </w:r>
    </w:p>
    <w:p>
      <w:pPr>
        <w:pStyle w:val="Heading1"/>
        <w:rPr/>
      </w:pPr>
      <w:r>
        <w:rPr/>
        <w:t>W 119 00 11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phot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3870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7480" y="2592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33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6.7pt;width:431.6pt;height:323.7pt" coordorigin="0,533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34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8;top:5742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80,6174" to="4680,732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64920</wp:posOffset>
                </wp:positionV>
                <wp:extent cx="5486400" cy="7315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1720" y="11124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38672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pt;width:432pt;height:576pt" coordorigin="0,1992" coordsize="8640,11520">
                <v:shape id="shape_0" stroked="f" o:allowincell="f" style="position:absolute;left:0;top:1992;width:8639;height:11519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672;top:3744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92,4176" to="4392,777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18:37:00Z</dcterms:modified>
  <cp:revision>5</cp:revision>
  <dc:subject/>
  <dc:title>DESIGNATION -  117</dc:title>
</cp:coreProperties>
</file>