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IGNATION  - ASHE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07 46.1</w:t>
      </w:r>
    </w:p>
    <w:p>
      <w:pPr>
        <w:pStyle w:val="Heading1"/>
        <w:rPr/>
      </w:pPr>
      <w:r>
        <w:rPr/>
        <w:t>W 119 04 29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on concrete bridge abut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Station is located about 17 miles south of Bakersfield and about 3.2 miles northwest of Lakeview at the Ashe Rd. overcrossing of I-5.  Set on north abutment on west side in pedestrian side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ch from the Old River Rd exit on Interstate 5 go south from the intersection on Old River Rd. 0.6 miles to a paved crossroad (Herring Rd).  Turn left (east) on Herring Rd and go 2.1 miles (crossing I-5 at 0.6 miles) to paved crossroad (Ashe Rd.).  Turn right (south) on Ashe Rd. and go 1.6 miles past an old cotton gin processing complex to the I-5 overcorssing (bridge no. 50-294) and the statio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is located 14 feet west of the C/L of road, 1 feet south of north end of the abutment and 1.0 feet west of west face of cur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3753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2:31:00Z</dcterms:modified>
  <cp:revision>8</cp:revision>
  <dc:subject/>
  <dc:title>DESIGNATION -  117</dc:title>
</cp:coreProperties>
</file>