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71 (ORLA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.84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3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7.8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290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290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7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040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040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8.1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898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8985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7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18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18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45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29.7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°56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81.95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8910.9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7.9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.7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8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39.03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9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